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一次面做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次超详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面对面的深度互动如何在一次会面中实现三重回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对面的深度互动：如何在一次会面中实现三重回报</w:t>
      </w:r>
      <w:r>
        <w:rPr>
          <w:sz w:val="32"/>
          <w:szCs w:val="32"/>
        </w:rPr>
        <w:t>&lt;/p&gt;&lt;p&gt;&lt;img src="/static-img/riKBw7MWaSNax3vnw5l8ZMWF1vmYSJOGnyFMcSp9UBFxytlrOxjsDVVgnisbtE7s.jpg"&gt;&lt;/p&gt;&lt;p&gt;</w:t>
      </w:r>
      <w:r>
        <w:rPr>
          <w:sz w:val="32"/>
          <w:szCs w:val="32"/>
        </w:rPr>
        <w:t>在现代快节奏的生活中，人们越来越意识到时间的宝贵。因此，在有限的见面机会中获取最大效益已成为许多人追求的目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更是实践中的一个挑战。在这个过程中，我们可以从以下几个方面进行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在一次会面中实现三重回报，我们需要明确自己的目标和目的。这就要求我们要有足够的自我认识和清晰的定位。如果不能明确自己想要达成什么，这次会面的效果将难以预测。比如，一位销售人员可能希望通过一次会议促成一笔交易，而另一方则可能希望结识新客户并建立长期合作关系。</w:t>
      </w:r>
      <w:r>
        <w:rPr>
          <w:sz w:val="32"/>
          <w:szCs w:val="32"/>
        </w:rPr>
        <w:t>&lt;/p&gt;&lt;p&gt;&lt;img src="/static-img/TMfm1vtiukbEDb-4yuCnZcWF1vmYSJOGnyFMcSp9UBGYue1FY6l6bYLcRbelNDufLxqwVDI4_Ps64bK_yjwzwxFA5SwctlzhiTv1XUGl2Ch-okI-1Ff5tYCuQy4DKVD052XejnQmo5EZf0q3cwh_paR670KTriMao5KCZx1mzcmV8WL-1l5xGrPm5D5TwIAWuTFhKOXhmV8ViPPOssUdGA.jpg"&gt;&lt;/p&gt;&lt;p&gt;</w:t>
      </w:r>
      <w:r>
        <w:rPr>
          <w:sz w:val="32"/>
          <w:szCs w:val="32"/>
        </w:rPr>
        <w:t>其次，有效沟通是实现三重回报的一大关键。在沟通时，我们应该注重内容与形式两者的结合，使得信息传递既准确又吸引人。例如，一名项目经理可以通过精心准备演示文稿，并结合实际案例，让团队成员充分理解项目规划和目标，从而激发他们对项目的热情，并且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善于倾听也是取得成功的一个重要因素。当我们主动倾听对方的话语时，不仅能够更好地理解对方的问题和需求，还能展现出我们的尊重与专业，从而赢得对方的心理上的认可。此举不仅能够提升当前会面的效果，还能为未来潜在合作奠定良好的基础。</w:t>
      </w:r>
      <w:r>
        <w:rPr>
          <w:sz w:val="32"/>
          <w:szCs w:val="32"/>
        </w:rPr>
        <w:t>&lt;/p&gt;&lt;p&gt;&lt;img src="/static-img/4gjto77IOtdks4o76jv5SsWF1vmYSJOGnyFMcSp9UBGYue1FY6l6bYLcRbelNDufLxqwVDI4_Ps64bK_yjwzwxFA5SwctlzhiTv1XUGl2Ch-okI-1Ff5tYCuQy4DKVD052XejnQmo5EZf0q3cwh_paR670KTriMao5KCZx1mzcmV8WL-1l5xGrPm5D5TwIAWuTFhKOXhmV8ViPPOssUdGA.jpg"&gt;&lt;/p&gt;&lt;p&gt;</w:t>
      </w:r>
      <w:r>
        <w:rPr>
          <w:sz w:val="32"/>
          <w:szCs w:val="32"/>
        </w:rPr>
        <w:t>最后，将这次会议所获得的情报、知识或者经验转化为行动计划，也是非常重要的一环。一旦有了具体方案，就能够迅速转化为结果，比如通过实施改进措施提升产品质量，或是利用新学到的技能解决日常问题，都能让这一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成真正意义上的投资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要我们能够把握住这些关键点，无论是在商务谈判、职业培训还是个人发展等领域，都有可能在短时间内收获丰厚。在这个快速变化的大环境下，每一次见面的价值都值得被珍惜，因为每一刻都是向着更高效率、高质量、高影响力的方向迈进的一步。</w:t>
      </w:r>
      <w:r>
        <w:rPr>
          <w:sz w:val="32"/>
          <w:szCs w:val="32"/>
        </w:rPr>
        <w:t>&lt;/p&gt;&lt;p&gt;&lt;img src="/static-img/pFazy0wQAV-teF5JPmyHysWF1vmYSJOGnyFMcSp9UBGYue1FY6l6bYLcRbelNDufLxqwVDI4_Ps64bK_yjwzwxFA5SwctlzhiTv1XUGl2Ch-okI-1Ff5tYCuQy4DKVD052XejnQmo5EZf0q3cwh_paR670KTriMao5KCZx1mzcmV8WL-1l5xGrPm5D5TwIAWuTFhKOXhmV8ViPPOssUdGA.jpg"&gt;&lt;/p&gt;&lt;p&gt;&lt;a href = "/doc/664397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次超详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面对面的深度互动如何在一次会面中实现三重回报</w:t>
      </w:r>
      <w:r>
        <w:rPr>
          <w:sz w:val="32"/>
          <w:szCs w:val="32"/>
        </w:rPr>
        <w:t>.doc" rel="alternate" download="664397-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次超详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面对面的深度互动如何在一次会面中实现三重回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